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赴野免费阅读全文书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野外图书馆的奇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因为工作和生活的压力而忽略了阅读这门艺术。然而，阅读不仅能够拓宽我们的视野，也能让我们更好地理解世界。这就引出了一个问题：如何在忙碌的日程中找到时间来阅读？今天，我将带你去探索一个既方便又刺激的方式——赴野免费阅读全文书也。</w:t>
      </w:r>
      <w:r>
        <w:rPr>
          <w:sz w:val="32"/>
          <w:szCs w:val="32"/>
        </w:rPr>
        <w:t>&lt;/p&gt;&lt;p&gt;&lt;img src="/static-img/01Xfd9g41FMW0uxbTf8PLlivKqrsqgV8Gfla3WI7nvuZOcBZzoAGIFRAgRPknj_i.jpg"&gt;&lt;/p&gt;&lt;p&gt;</w:t>
      </w:r>
      <w:r>
        <w:rPr>
          <w:sz w:val="32"/>
          <w:szCs w:val="32"/>
        </w:rPr>
        <w:t>首先，让我们来了解一下“赴野免费阅读全文书也”是什么意思。简单来说，它就是指利用自然环境中的资源进行自由且无成本的阅读体验。在很多城市和乡村地区，公园、森林、海滩等地方已经设立了这样的公共图书馆，这些图书馆通常提供大量的纸质和电子书籍供大家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在美国，有一家名为“</w:t>
      </w:r>
      <w:r>
        <w:rPr>
          <w:sz w:val="32"/>
          <w:szCs w:val="32"/>
        </w:rPr>
        <w:t>Free Little Libraries”</w:t>
      </w:r>
      <w:r>
        <w:rPr>
          <w:sz w:val="32"/>
          <w:szCs w:val="32"/>
        </w:rPr>
        <w:t>的组织，他们创建了一系列的小型图书亭，每个亭子里都装有几本不同类型的小说、非小说以及儿童读物。你只需要走过去取一本，你可以随意翻阅或是带走，如果你喜欢的话，可以再放回给其他人。如果你是在户外散步，那么顺便找个舒适的地方坐下，开始你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之旅，又何尝不是一种享受？</w:t>
      </w:r>
      <w:r>
        <w:rPr>
          <w:sz w:val="32"/>
          <w:szCs w:val="32"/>
        </w:rPr>
        <w:t>&lt;/p&gt;&lt;p&gt;&lt;img src="/static-img/610npQgZgH-yddB9ozwP6livKqrsqgV8Gfla3WI7nvt0HSXxSjkSPt_g0QC-qVZs6NZxaAawQbfYuzf8onMKLJbou0hcaDPGVjtcVDkB3zkAvI9L4hdNP1dXgHHXXgWX6brSyf6tsEySvocsz-4osA.jpg"&gt;&lt;/p&gt;&lt;p&gt;</w:t>
      </w:r>
      <w:r>
        <w:rPr>
          <w:sz w:val="32"/>
          <w:szCs w:val="32"/>
        </w:rPr>
        <w:t>此外，不少国家还推广了“树屋”项目，比如法国的一些小镇上，就建有类似于密室的小屋，只要打开锁就能进入，一边欣赏周围风景，一边沉浸在自己的世界里。这不仅是一种独特体验，也是对文学爱好者的最好礼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赴野免费阅读全文书也并不限于这些传统场所。现代科技使得远程学习成为可能，即使身处偏远山区，你也能通过手机或平板电脑接入到全球数字图书馆，这样的服务往往完全免費，而且内容丰富多样，从古典文学到最新科普，都有应有的安排。</w:t>
      </w:r>
      <w:r>
        <w:rPr>
          <w:sz w:val="32"/>
          <w:szCs w:val="32"/>
        </w:rPr>
        <w:t>&lt;/p&gt;&lt;p&gt;&lt;img src="/static-img/ZCAcJYRHguWRwn7zPLicdFivKqrsqgV8Gfla3WI7nvt0HSXxSjkSPt_g0QC-qVZs6NZxaAawQbfYuzf8onMKLJbou0hcaDPGVjtcVDkB3zkAvI9L4hdNP1dXgHHXXgWX6brSyf6tsEySvocsz-4osA.jpg"&gt;&lt;/p&gt;&lt;p&gt;</w:t>
      </w:r>
      <w:r>
        <w:rPr>
          <w:sz w:val="32"/>
          <w:szCs w:val="32"/>
        </w:rPr>
        <w:t>总结来说，“赴野免费阅读全文书也”是一种结合自然美景与知识探索的心灵运动。不管你是希望逃离都市喧嚣还是寻求新的学习方式，这样的活动都值得推荐。只要心怀热情，无论是在郊外还是城市角落，都能找到属于自己的那片宁静空间，用文字与大自然交织出精彩纷呈的人生篇章。</w:t>
      </w:r>
      <w:r>
        <w:rPr>
          <w:sz w:val="32"/>
          <w:szCs w:val="32"/>
        </w:rPr>
        <w:t>&lt;/p&gt;&lt;p&gt;&lt;a href = "/doc/599910-</w:t>
      </w:r>
      <w:r>
        <w:rPr>
          <w:sz w:val="32"/>
          <w:szCs w:val="32"/>
        </w:rPr>
        <w:t xml:space="preserve">赴野免费阅读全文书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外图书馆的奇妙探索</w:t>
      </w:r>
      <w:r>
        <w:rPr>
          <w:sz w:val="32"/>
          <w:szCs w:val="32"/>
        </w:rPr>
        <w:t>.doc" rel="alternate" download="599910-</w:t>
      </w:r>
      <w:r>
        <w:rPr>
          <w:sz w:val="32"/>
          <w:szCs w:val="32"/>
        </w:rPr>
        <w:t xml:space="preserve">赴野免费阅读全文书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野外图书馆的奇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